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68275</wp:posOffset>
                </wp:positionV>
                <wp:extent cx="2056765" cy="168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drawing>
                                <wp:inline distT="0" distB="0" distL="0" distR="0">
                                  <wp:extent cx="2056130" cy="168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2.3pt;mso-wrap-distance-left:0pt;mso-wrap-distance-right:9pt;mso-wrap-distance-top:0pt;mso-wrap-distance-bottom:0pt;margin-top:13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drawing>
                          <wp:inline distT="0" distB="0" distL="0" distR="0">
                            <wp:extent cx="2056130" cy="168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 w:val="32"/>
          <w:szCs w:val="32"/>
          <w:lang w:val="ru-RU"/>
        </w:rPr>
      </w:pPr>
      <w:r>
        <w:rPr>
          <w:rFonts w:cs="Arial" w:ascii="Arial" w:hAnsi="Arial"/>
          <w:b/>
          <w:color w:val="000080"/>
          <w:sz w:val="32"/>
          <w:szCs w:val="32"/>
          <w:lang w:val="bg-BG"/>
        </w:rPr>
        <w:t>К О Н К У Р С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 xml:space="preserve">за разработване на ново електронно учебно съдържание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 xml:space="preserve">2010 </w:t>
      </w:r>
      <w:r>
        <w:rPr>
          <w:rFonts w:cs="Arial" w:ascii="Arial" w:hAnsi="Arial"/>
          <w:color w:val="000080"/>
          <w:sz w:val="28"/>
          <w:szCs w:val="28"/>
          <w:lang w:val="bg-BG"/>
        </w:rPr>
        <w:t>г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ab/>
        <w:tab/>
        <w:tab/>
        <w:t xml:space="preserve">   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>ПРИЕТИ ЗАЯВКИ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03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редназначение: (самооценка, текуща оценка, крайна оценка): крайна оцен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ясто на домуване: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UniTeSy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главие на теста: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Химия и технология на хартията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йства на хартията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Формиране и свойства на хартията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ециални видове харт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исциплините са от учебния план на специалност (име) 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Целулоза, хартия и опаковки;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Технология на полиграфия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Образователно-квалификационна степен: бакалавър и магистъ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Имена на авторите на теста и контактното лице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ц.Надежда Иванова – пенсионе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ц.Сийка Бенче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u w:val="single"/>
              </w:rPr>
              <w:t>Гл.ас.Димитрина Тодоров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лефонен номер: вътрешен: 234; моб: 0887 36 44 74, </w:t>
            </w:r>
          </w:p>
          <w:p>
            <w:pPr>
              <w:pStyle w:val="Normal"/>
              <w:spacing w:lineRule="auto" w:line="300"/>
              <w:jc w:val="both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</w:rPr>
              <w:t>адрес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 xml:space="preserve">: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it-IT"/>
                </w:rPr>
                <w:t>todorova.dimitrina@uctm.edu</w:t>
              </w:r>
            </w:hyperlink>
          </w:p>
        </w:tc>
      </w:tr>
      <w:tr>
        <w:trPr>
          <w:trHeight w:val="503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Предназначение: </w:t>
            </w:r>
            <w:r>
              <w:rPr>
                <w:rFonts w:cs="TimesNewRomanPSMT;Times New Roman" w:ascii="TimesNewRomanPSMT;Times New Roman" w:hAnsi="TimesNewRomanPSMT;Times New Roman"/>
                <w:b/>
                <w:lang w:val="bg-BG"/>
              </w:rPr>
              <w:t>(крайна оцен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Място на домуване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: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learning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sh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Заглавие на теста: </w:t>
            </w:r>
            <w:r>
              <w:rPr>
                <w:b/>
                <w:lang w:val="bg-BG"/>
              </w:rPr>
              <w:t>Изпитен тест по дисциплината Топлинна интегр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исциплината е от учебния план на специалност (име) 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lang w:val="bg-BG"/>
              </w:rPr>
              <w:t>Енергийна и екологична ефектив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телно-квалификационна степен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lang w:val="bg-BG"/>
              </w:rPr>
              <w:t>професионална квалифик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Имена на авторите на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теста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и контактното лице: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 xml:space="preserve">Емил </w:t>
            </w:r>
            <w:r>
              <w:rPr>
                <w:rFonts w:cs="TimesNewRomanPSMT;Times New Roman" w:ascii="TimesNewRomanPSMT;Times New Roman" w:hAnsi="TimesNewRomanPSMT;Times New Roman"/>
                <w:b/>
                <w:lang w:val="bg-BG"/>
              </w:rPr>
              <w:t xml:space="preserve">Георгиев 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Михай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лефонен номер:</w:t>
            </w:r>
            <w:r>
              <w:rPr>
                <w:rFonts w:cs="TimesNewRomanPSMT;Times New Roman" w:ascii="TimesNewRomanPSMT;Times New Roman" w:hAnsi="TimesNewRomanPSMT;Times New Roman"/>
                <w:b/>
                <w:lang w:val="bg-BG"/>
              </w:rPr>
              <w:t>02 8163 3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</w:rPr>
              <w:t>адрес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lang w:val="it-IT"/>
              </w:rPr>
              <w:t>emil@uctm.ed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</w:tc>
      </w:tr>
      <w:tr>
        <w:trPr>
          <w:trHeight w:val="358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Предназначение: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райна 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Място на домуване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ХТ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Заглавие на теста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Термична обработка на метали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исциплината е от учебния план на специалност (име) 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Металур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Образователно-квалификационна степен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Бакалавъ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Имена на авторите на теста и контактното лице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гл.ас. Боян Илиев Йорд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Телефонен номер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Катедра ФМТА 3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360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it-I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</w:rPr>
              <w:t>адрес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it-IT"/>
                </w:rPr>
                <w:t>bobsarcho@yahoo.com</w:t>
              </w:r>
            </w:hyperlink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</w:r>
          </w:p>
        </w:tc>
      </w:tr>
      <w:tr>
        <w:trPr>
          <w:trHeight w:val="503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ПРЕДВАРИТЕЛНО ОПИСАНИЕ НА ТЕСТА ПРИ РЕГИСТРАЦИЯТ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УЧАСТНИЦИТЕ В КОНКУРС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ru-RU"/>
              </w:rPr>
              <w:t>Цел Информаци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ru-RU"/>
              </w:rPr>
              <w:t xml:space="preserve">Идентификация на теста : Тест – проверка на знания по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bg-BG"/>
              </w:rPr>
              <w:t>Инженерн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ru-RU"/>
              </w:rPr>
              <w:t xml:space="preserve"> психология и ергономи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ru-RU"/>
              </w:rPr>
              <w:t>(учебната дисциплина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bg-BG"/>
              </w:rPr>
              <w:t xml:space="preserve"> Инженерн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ru-RU"/>
              </w:rPr>
              <w:t xml:space="preserve"> психология и ергономи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 xml:space="preserve">Предназначение:  текуща оценка /  самооценк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Място на домуван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 xml:space="preserve">Заглавие на теста: Какво знам по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bg-BG"/>
              </w:rPr>
              <w:t>Инженерн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ru-RU"/>
              </w:rPr>
              <w:t xml:space="preserve"> психология и ергоном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Дисциплината е от учебния план на специалност (име) : всички специал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Образователно-квалификационна степен: бакалавър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ru-RU"/>
              </w:rPr>
              <w:t>Данни за конта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Имена на авторите на теста и контактното лице: доц. Д.Караманска; докторант; Деяна Илиева (контактното лице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 xml:space="preserve">Телефонен номер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ai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 xml:space="preserve"> адрес: </w:t>
            </w:r>
            <w:hyperlink r:id="rId6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day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ru-RU"/>
                </w:rPr>
                <w:t>@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mail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ru-RU"/>
                </w:rPr>
                <w:t>.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bg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 xml:space="preserve">;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_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karamansk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@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uctm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d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</w:r>
          </w:p>
        </w:tc>
      </w:tr>
      <w:tr>
        <w:trPr>
          <w:trHeight w:val="503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едназначение: самооцен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 текуща оценка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ясто на домуване: </w:t>
            </w:r>
            <w:hyperlink r:id="rId7">
              <w:r>
                <w:rPr>
                  <w:rStyle w:val="InternetLink"/>
                  <w:color w:val="000000"/>
                </w:rPr>
                <w:t>http://else.uctm.edu/subjects/_index.php?cid=2350237023410701</w:t>
              </w:r>
            </w:hyperlink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Заглав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тест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720" w:firstLine="46"/>
              <w:rPr/>
            </w:pPr>
            <w:hyperlink r:id="rId8">
              <w:r>
                <w:rPr>
                  <w:rStyle w:val="InternetLink"/>
                </w:rPr>
                <w:t>FEM Applicati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720" w:firstLine="46"/>
              <w:rPr/>
            </w:pPr>
            <w:hyperlink r:id="rId9">
              <w:r>
                <w:rPr>
                  <w:rStyle w:val="InternetLink"/>
                </w:rPr>
                <w:t>Level-che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720" w:firstLine="46"/>
              <w:rPr/>
            </w:pPr>
            <w:hyperlink r:id="rId10">
              <w:r>
                <w:rPr>
                  <w:rStyle w:val="InternetLink"/>
                </w:rPr>
                <w:t>Level-check in Heat Engineerin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720" w:firstLine="46"/>
              <w:rPr/>
            </w:pPr>
            <w:hyperlink r:id="rId11">
              <w:r>
                <w:rPr>
                  <w:rStyle w:val="InternetLink"/>
                </w:rPr>
                <w:t>Level-check in Fluid Mechanics</w:t>
              </w:r>
            </w:hyperlink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Дисциплина “</w:t>
            </w:r>
            <w:hyperlink r:id="rId12">
              <w:r>
                <w:rPr>
                  <w:rStyle w:val="InternetLink"/>
                  <w:color w:val="000000"/>
                </w:rPr>
                <w:t>Finite Elements Method</w:t>
              </w:r>
            </w:hyperlink>
            <w:r>
              <w:rPr>
                <w:color w:val="000000"/>
              </w:rPr>
              <w:t>”, специалност “Материалознание” на английски език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Образователно-квалификацион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тепен: магистър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Доц. Нина Янкова Пенкова</w:t>
            </w:r>
            <w:r>
              <w:rPr>
                <w:lang w:val="ru-RU"/>
              </w:rPr>
              <w:t xml:space="preserve">  </w:t>
            </w:r>
            <w:r>
              <w:rPr/>
              <w:t xml:space="preserve">тел. 8163 </w:t>
            </w:r>
            <w:r>
              <w:rPr>
                <w:lang w:val="ru-RU"/>
              </w:rPr>
              <w:t>379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nin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ct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edu</w:t>
            </w:r>
          </w:p>
        </w:tc>
      </w:tr>
      <w:tr>
        <w:trPr>
          <w:trHeight w:val="323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lang w:val="bg-BG"/>
              </w:rPr>
            </w:pPr>
            <w:r>
              <w:rPr>
                <w:lang w:val="bg-BG"/>
              </w:rPr>
              <w:t xml:space="preserve">Предназначение: </w:t>
            </w:r>
            <w:r>
              <w:rPr/>
              <w:t xml:space="preserve">    </w:t>
            </w:r>
            <w:r>
              <w:rPr>
                <w:color w:val="0000FF"/>
                <w:lang w:val="bg-BG"/>
              </w:rPr>
              <w:t>текуща оценка</w:t>
            </w:r>
            <w:r>
              <w:rPr>
                <w:color w:val="0000FF"/>
              </w:rPr>
              <w:t xml:space="preserve"> /</w:t>
            </w:r>
            <w:r>
              <w:rPr>
                <w:color w:val="0000FF"/>
                <w:lang w:val="bg-BG"/>
              </w:rPr>
              <w:t xml:space="preserve"> само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lang w:val="bg-BG"/>
              </w:rPr>
            </w:pPr>
            <w:r>
              <w:rPr>
                <w:lang w:val="bg-BG"/>
              </w:rPr>
              <w:t>Място на домуване</w:t>
            </w:r>
            <w:r>
              <w:rPr>
                <w:lang w:val="ru-RU"/>
              </w:rPr>
              <w:t xml:space="preserve">:   </w:t>
            </w:r>
            <w:r>
              <w:rPr>
                <w:color w:val="0000FF"/>
              </w:rPr>
              <w:t>www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uctm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e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 xml:space="preserve">Заглавие на </w:t>
            </w:r>
            <w:r>
              <w:rPr>
                <w:lang w:val="bg-BG"/>
              </w:rPr>
              <w:t>теста</w:t>
            </w:r>
            <w:r>
              <w:rPr>
                <w:lang w:val="ru-RU"/>
              </w:rPr>
              <w:t xml:space="preserve">:  </w:t>
            </w:r>
            <w:r>
              <w:rPr>
                <w:color w:val="7030A0"/>
              </w:rPr>
              <w:t>Te</w:t>
            </w:r>
            <w:r>
              <w:rPr>
                <w:color w:val="7030A0"/>
                <w:lang w:val="bg-BG"/>
              </w:rPr>
              <w:t>ст по Теоретична механика</w:t>
            </w:r>
            <w:r>
              <w:rPr>
                <w:lang w:val="bg-BG"/>
              </w:rPr>
              <w:t xml:space="preserve">;       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lang w:val="bg-BG"/>
              </w:rPr>
              <w:t xml:space="preserve">                                 </w:t>
            </w:r>
            <w:r>
              <w:rPr>
                <w:color w:val="7030A0"/>
                <w:lang w:val="bg-BG"/>
              </w:rPr>
              <w:t>Тест по Съпротивление на материали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color w:val="0000FF"/>
                <w:lang w:val="ru-RU"/>
              </w:rPr>
            </w:pPr>
            <w:r>
              <w:rPr>
                <w:lang w:val="ru-RU"/>
              </w:rPr>
              <w:t>Дисциплината е от учебния план на специалност (име) :</w:t>
            </w:r>
            <w:r>
              <w:rPr>
                <w:lang w:val="bg-BG"/>
              </w:rPr>
              <w:t xml:space="preserve"> </w:t>
            </w:r>
            <w:r>
              <w:rPr>
                <w:color w:val="0000FF"/>
                <w:lang w:val="bg-BG"/>
              </w:rPr>
              <w:t>Всички специалности в ХТ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/>
            </w:pPr>
            <w:r>
              <w:rPr/>
              <w:t>Образователно-квалификационна степен:</w:t>
            </w:r>
            <w:r>
              <w:rPr>
                <w:lang w:val="bg-BG"/>
              </w:rPr>
              <w:t xml:space="preserve">  </w:t>
            </w:r>
            <w:r>
              <w:rPr>
                <w:color w:val="0000FF"/>
                <w:lang w:val="bg-BG"/>
              </w:rPr>
              <w:t>бакалавъ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мена на авторите на </w:t>
            </w:r>
            <w:r>
              <w:rPr>
                <w:lang w:val="bg-BG"/>
              </w:rPr>
              <w:t>теста</w:t>
            </w:r>
            <w:r>
              <w:rPr>
                <w:lang w:val="ru-RU"/>
              </w:rPr>
              <w:t xml:space="preserve"> и контактното лице: </w:t>
            </w:r>
            <w:r>
              <w:rPr>
                <w:color w:val="0000FF"/>
                <w:lang w:val="bg-BG"/>
              </w:rPr>
              <w:t>доц. д-р Юлияна Яворова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Телефонен номер:</w:t>
            </w:r>
            <w:r>
              <w:rPr>
                <w:lang w:val="bg-BG"/>
              </w:rPr>
              <w:t xml:space="preserve">  </w:t>
            </w:r>
            <w:r>
              <w:rPr>
                <w:color w:val="0000FF"/>
                <w:lang w:val="bg-BG"/>
              </w:rPr>
              <w:t>81 63 46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bg-BG"/>
              </w:rPr>
            </w:pPr>
            <w:r>
              <w:rPr>
                <w:lang w:val="it-IT"/>
              </w:rPr>
              <w:t xml:space="preserve">E-mail </w:t>
            </w:r>
            <w:r>
              <w:rPr/>
              <w:t>адрес</w:t>
            </w:r>
            <w:r>
              <w:rPr>
                <w:lang w:val="it-IT"/>
              </w:rPr>
              <w:t>:</w:t>
            </w:r>
            <w:r>
              <w:rPr>
                <w:lang w:val="bg-BG"/>
              </w:rPr>
              <w:t xml:space="preserve">  </w:t>
            </w:r>
            <w:r>
              <w:rPr>
                <w:color w:val="0000FF"/>
                <w:lang w:val="it-IT"/>
              </w:rPr>
              <w:t>july@uctm.ed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</w:r>
          </w:p>
        </w:tc>
      </w:tr>
      <w:tr>
        <w:trPr>
          <w:trHeight w:val="400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Предназначение: (самооценка, текуща оценка, крайна оценка) Текущ контрол върху усвоените 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Място на домуване</w:t>
            </w:r>
            <w:r>
              <w:rPr>
                <w:rFonts w:cs="TimesNewRomanPSMT;Times New Roman" w:ascii="TimesNewRomanPSMT;Times New Roman" w:hAnsi="TimesNewRomanPSMT;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Заглавие на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теста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: Сканиращ електронен микроскоп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исциплината е от учебния план на специалност (име) : «Металургия», «Материалозна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Образователно-квалификационна степен: бакалавъ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Имена на авторите на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теста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и контактното лице: Гл. ас. К. Клявков, инж. В. Лазарова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, гл. ас. Р. Гаврил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Телефонен номер: 81 63 35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адрес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>: r.gavrilova@abv.bg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</w:tc>
      </w:tr>
      <w:tr>
        <w:trPr>
          <w:trHeight w:val="304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Абривиатура</w:t>
            </w:r>
            <w:r>
              <w:rPr>
                <w:rFonts w:cs="TimesNewRomanPSMT;Times New Roman" w:ascii="TimesNewRomanPSMT;Times New Roman" w:hAnsi="TimesNewRomanPSMT;Times New Roman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  <w:t>ПДР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Място на домуване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u-RU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Learning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Sh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Заглавие на курса: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  <w:t>Пластична деформация и разрушаване на метали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Дисциплината е от учебния план на специалност (име) :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  <w:t>Металур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телно-квалификационна степен: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  <w:t xml:space="preserve"> бакалавъ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Имена на авторите на курса и контактното лице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u w:val="single"/>
                <w:lang w:val="bg-BG"/>
              </w:rPr>
              <w:t>Розина Йорданова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  <w:t>, Донка Ангел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лефонен номер: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  <w:t xml:space="preserve"> 0879 35 65 43; вътр. тел.: 35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</w:rPr>
              <w:t>адрес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it-IT"/>
              </w:rPr>
              <w:t>rozi.yordanova@abv.bg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</w:tc>
      </w:tr>
      <w:tr>
        <w:trPr>
          <w:trHeight w:val="304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/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Предназначение: (самооценка, </w:t>
            </w:r>
            <w:r>
              <w:rPr>
                <w:rFonts w:cs="TimesNewRomanPSMT;Times New Roman" w:ascii="TimesNewRomanPSMT;Times New Roman" w:hAnsi="TimesNewRomanPSMT;Times New Roman"/>
                <w:u w:val="single"/>
                <w:lang w:val="bg-BG"/>
              </w:rPr>
              <w:t>текуща оценка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, крайна оцен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Място на домуване</w:t>
            </w:r>
            <w:r>
              <w:rPr>
                <w:rFonts w:cs="TimesNewRomanPSMT;Times New Roman" w:ascii="TimesNewRomanPSMT;Times New Roman" w:hAnsi="TimesNewRomanPSMT;Times New Roman"/>
              </w:rPr>
              <w:t>: eL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главие на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тест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: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Електрически маш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исциплината е от учебния план на специалност (име) : Всич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телно-квалификационна степен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бакалавъ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Имена на авторите на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теста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и контактното лице: Емилия Евлогиева Матее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лефонен номер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40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 xml:space="preserve">E-mail </w:t>
            </w:r>
            <w:r>
              <w:rPr>
                <w:rFonts w:cs="TimesNewRomanPSMT;Times New Roman" w:ascii="TimesNewRomanPSMT;Times New Roman" w:hAnsi="TimesNewRomanPSMT;Times New Roman"/>
              </w:rPr>
              <w:t>адрес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>eem@uctm.ed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80"/>
          <w:sz w:val="28"/>
          <w:szCs w:val="28"/>
          <w:lang w:val="it-IT"/>
        </w:rPr>
      </w:pPr>
      <w:r>
        <w:rPr>
          <w:rFonts w:cs="Arial" w:ascii="Arial" w:hAnsi="Arial"/>
          <w:color w:val="000080"/>
          <w:sz w:val="28"/>
          <w:szCs w:val="28"/>
          <w:lang w:val="it-IT"/>
        </w:rPr>
      </w:r>
    </w:p>
    <w:sectPr>
      <w:type w:val="nextPage"/>
      <w:pgSz w:w="12240" w:h="15840"/>
      <w:pgMar w:left="9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Wingdings-Regular">
    <w:altName w:val="Times New Roman"/>
    <w:charset w:val="00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dorova.dimitrina@uctm.edu" TargetMode="External"/><Relationship Id="rId5" Type="http://schemas.openxmlformats.org/officeDocument/2006/relationships/hyperlink" Target="mailto:bobsarcho@yahoo.com" TargetMode="External"/><Relationship Id="rId6" Type="http://schemas.openxmlformats.org/officeDocument/2006/relationships/hyperlink" Target="mailto:day@mail.bg" TargetMode="External"/><Relationship Id="rId7" Type="http://schemas.openxmlformats.org/officeDocument/2006/relationships/hyperlink" Target="http://else.uctm.edu/subjects/_index.php?cid=2350237023410701" TargetMode="External"/><Relationship Id="rId8" Type="http://schemas.openxmlformats.org/officeDocument/2006/relationships/hyperlink" Target="http://else.uctm.edu/subjects/index.php?step=23010750&amp;id=22000901" TargetMode="External"/><Relationship Id="rId9" Type="http://schemas.openxmlformats.org/officeDocument/2006/relationships/hyperlink" Target="http://else.uctm.edu/subjects/index.php?step=22710781&amp;id=917191600330" TargetMode="External"/><Relationship Id="rId10" Type="http://schemas.openxmlformats.org/officeDocument/2006/relationships/hyperlink" Target="http://else.uctm.edu/subjects/index.php?step=22710781&amp;id=246024600590" TargetMode="External"/><Relationship Id="rId11" Type="http://schemas.openxmlformats.org/officeDocument/2006/relationships/hyperlink" Target="http://else.uctm.edu/subjects/index.php?step=21610891&amp;id=209121010961" TargetMode="External"/><Relationship Id="rId12" Type="http://schemas.openxmlformats.org/officeDocument/2006/relationships/hyperlink" Target="http://www.uctm.edu/bg/academics/master/m-en-pdf/008_Finite_Elements_Method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9:00Z</dcterms:created>
  <dc:creator>Vesselin Iliev</dc:creator>
  <dc:description/>
  <dc:language>en-US</dc:language>
  <cp:lastModifiedBy>Vesselin Iliev</cp:lastModifiedBy>
  <cp:lastPrinted>2010-02-02T11:46:00Z</cp:lastPrinted>
  <dcterms:modified xsi:type="dcterms:W3CDTF">2010-03-04T08:23:00Z</dcterms:modified>
  <cp:revision>4</cp:revision>
  <dc:subject/>
  <dc:title>О Б Я В А</dc:title>
</cp:coreProperties>
</file>