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 xml:space="preserve">Критериите за оценка на предложенията ще бъдат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публикувани до 12. 02. 2010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0:00Z</dcterms:created>
  <dc:creator>Vesselin Iliev</dc:creator>
  <dc:description/>
  <dc:language>en-US</dc:language>
  <cp:lastModifiedBy>Vesselin Iliev</cp:lastModifiedBy>
  <dcterms:modified xsi:type="dcterms:W3CDTF">2010-02-02T10:11:00Z</dcterms:modified>
  <cp:revision>1</cp:revision>
  <dc:subject/>
  <dc:title>Критериите за оценка на предложенията ще бъдат </dc:title>
</cp:coreProperties>
</file>