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bg-BG"/>
        </w:rPr>
      </w:pPr>
      <w:bookmarkStart w:id="0" w:name="OLE_LINK1"/>
      <w:r>
        <w:rPr>
          <w:lang w:val="bg-BG"/>
        </w:rPr>
        <w:t>До Зам. ректора по УД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на ХТМУ-Софи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т доц. Веселин Илиев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ръководител на “Звено за електронни материали”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bg-BG"/>
        </w:rPr>
        <w:t>Уважаема г-жо Зам. ректор,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На 19. 11. 2009 г. беше проведен семинар по въпросите на качеството на академичното обучение/преподаване с тема “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>
          <w:lang w:val="bg-BG"/>
        </w:rPr>
        <w:t xml:space="preserve">и образователни програми в Конкурса за Електронни материали”. На семинара бяха докладвани резултатите от работата на участниците в конкурса, включващи създадените от тях електронни учебни материали и използваните методики при приложението им в учебната практика. Презентациите на докладите могат да бъдат разгледани на адрес </w:t>
      </w:r>
      <w:hyperlink r:id="rId2">
        <w:r>
          <w:rPr>
            <w:rStyle w:val="InternetLink"/>
            <w:lang w:val="bg-BG"/>
          </w:rPr>
          <w:t>http://else.uctm.edu/users/Iliev/konkurs/obiava_prikliuchvane.pdf</w:t>
        </w:r>
      </w:hyperlink>
    </w:p>
    <w:p>
      <w:pPr>
        <w:pStyle w:val="Normal"/>
        <w:spacing w:lineRule="auto" w:line="300"/>
        <w:jc w:val="both"/>
        <w:rPr>
          <w:lang w:val="bg-BG"/>
        </w:rPr>
      </w:pPr>
      <w:r>
        <w:rPr>
          <w:lang w:val="bg-BG"/>
        </w:rPr>
        <w:t>или на Интернет-страницата на ХТМУ. С това конкурсът може да се смята за приключен и във връзка с това имам следните предложения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1. Да предложите на Ректорския съвет да одобри разход в размер на 1500 лв., който да бъде употребен за втория транш по финансирането на четиримата участници в конкурса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2. Тъй като от изнесените доклади стана ясно, че създадените материали са различни по обем и качество, да оглавите комисия, която да разпредели финансирането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 xml:space="preserve">3. Предлагам комисията да включва мен като Ръководител на “Звено за електронни материали” и доц. Сеня Терзиева като </w:t>
      </w:r>
      <w:r>
        <w:rPr>
          <w:lang w:val="ru-RU"/>
        </w:rPr>
        <w:t>Координатор акредитация, качество на обучението</w:t>
      </w:r>
      <w:r>
        <w:rPr>
          <w:lang w:val="bg-BG"/>
        </w:rPr>
        <w:t xml:space="preserve"> и Зам.Декан на ДСПДО.</w:t>
      </w:r>
    </w:p>
    <w:p>
      <w:pPr>
        <w:pStyle w:val="Normal"/>
        <w:spacing w:lineRule="auto" w:line="300"/>
        <w:ind w:firstLine="357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300"/>
        <w:ind w:firstLine="360"/>
        <w:jc w:val="both"/>
        <w:rPr/>
      </w:pPr>
      <w:bookmarkStart w:id="1" w:name="OLE_LINK1"/>
      <w:r>
        <w:rPr>
          <w:lang w:val="bg-BG"/>
        </w:rPr>
        <w:t>20. 11. 2009 г.</w:t>
        <w:tab/>
        <w:tab/>
        <w:tab/>
        <w:tab/>
        <w:tab/>
        <w:tab/>
        <w:t>С уважение</w:t>
      </w:r>
      <w:bookmarkEnd w:id="1"/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e.uctm.edu/users/Iliev/konkurs/obiava_prikliuchva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0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09-11-20T14:52:00Z</dcterms:modified>
  <cp:revision>5</cp:revision>
  <dc:subject/>
  <dc:title>До Ректора</dc:title>
</cp:coreProperties>
</file>