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До Зам. ректора по УД</w:t>
      </w:r>
    </w:p>
    <w:p>
      <w:pPr>
        <w:pStyle w:val="Normal"/>
        <w:spacing w:lineRule="auto" w:line="300"/>
        <w:jc w:val="right"/>
        <w:rPr>
          <w:lang w:val="bg-BG"/>
        </w:rPr>
      </w:pPr>
      <w:r>
        <w:rPr>
          <w:lang w:val="bg-BG"/>
        </w:rPr>
        <w:t>на ХТМУ-София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от доц. Веселин Илиев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  <w:t>ръководител на “Звено за електронни материали”</w:t>
      </w:r>
    </w:p>
    <w:p>
      <w:pPr>
        <w:pStyle w:val="Normal"/>
        <w:spacing w:lineRule="auto" w:line="3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Уважаема г-жо Зам. ректор,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Въпреки че по обща оценка проведеният през периода ноември-декември 2008 г. конкурс “Електронно учебно съдържание” завърши успешно, от получените резултати може да се направи заключение, че за трайното присъствие на електронните учебни материали в преподавателската практика е необходима целенасочена и системна дейност. Във връзка с това предлагам: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1. Да предложите за разпространение в електронната мрежа на ХТМУ следното съобщение (вижте приложение 1)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2. Да внесете в ректорския съвет предложение за създаване на практика в началото на всеки семестър да бъде обявяван конкурс за разработка на ново електронно учебно съдържание, като за целта се предвидят средства в размер на 2000 лв. годишно, които да бъдат изразходване като субсидия за участниците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Например практиката може да включва следното: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bg-BG"/>
        </w:rPr>
        <w:t>1. При всяка сесия на конкурса да бъдат избирани  двама преподаватели</w:t>
      </w:r>
      <w:r>
        <w:rPr/>
        <w:t xml:space="preserve"> </w:t>
      </w:r>
      <w:r>
        <w:rPr>
          <w:lang w:val="bg-BG"/>
        </w:rPr>
        <w:t>(избор ще се наложи ако има достатъчно кандидати), чиито предложения покриват най-пълно изискванията на комисията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 xml:space="preserve">2. На двамата преподаватели да се даде авансово от наградата по 200 лв и да им се възложи в срок от два месеца изготвянето на учебно съдържание в средата на </w:t>
      </w:r>
      <w:r>
        <w:rPr/>
        <w:t>E-Learning Shell</w:t>
      </w:r>
      <w:r>
        <w:rPr>
          <w:lang w:val="bg-BG"/>
        </w:rPr>
        <w:t xml:space="preserve"> или друго място в мрежата, достъпно от </w:t>
      </w:r>
      <w:r>
        <w:rPr/>
        <w:t>E-Learning Shell</w:t>
      </w:r>
      <w:r>
        <w:rPr>
          <w:lang w:val="bg-BG"/>
        </w:rPr>
        <w:t xml:space="preserve">. 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3. Ако избаните преподаватели изпълнят поетите в предложенията ангажименти за определения срок, с тях да бъде направена уговорка (условията на която ще се знаят още от общите условия на конкурса) за използване на създадените материали активно в учебната практика поне един семестър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  <w:t>4. Комисията ще следи текущо изпълнението на т.3 и ако прецени, че условията по уговорката са изпълнени, ще направи постъпки да се изплати наградата до пълния й размер ( 400 лв, или още 200 лв.).</w:t>
      </w:r>
    </w:p>
    <w:p>
      <w:pPr>
        <w:pStyle w:val="Normal"/>
        <w:spacing w:lineRule="auto" w:line="300"/>
        <w:ind w:firstLine="35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bg-BG"/>
        </w:rPr>
        <w:t>30. 01. 2009</w:t>
        <w:tab/>
        <w:tab/>
        <w:tab/>
        <w:tab/>
        <w:tab/>
        <w:tab/>
        <w:t>С уважение</w:t>
      </w:r>
    </w:p>
    <w:sectPr>
      <w:type w:val="nextPage"/>
      <w:pgSz w:w="12240" w:h="15840"/>
      <w:pgMar w:left="126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0:00Z</dcterms:created>
  <dc:creator>Vesselin Iliev</dc:creator>
  <dc:description/>
  <dc:language>en-US</dc:language>
  <cp:lastModifiedBy>Vesselin Iliev</cp:lastModifiedBy>
  <cp:lastPrinted>2008-10-14T13:02:00Z</cp:lastPrinted>
  <dcterms:modified xsi:type="dcterms:W3CDTF">2009-01-30T12:00:00Z</dcterms:modified>
  <cp:revision>5</cp:revision>
  <dc:subject/>
  <dc:title>До Ректора</dc:title>
</cp:coreProperties>
</file>