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Уведомявам Ви, че конкурсът “Електронно учебно съдържание” е обявен с днешна да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едлагам да бъде проведен по следния график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бявяване на конкурса</w:t>
            </w:r>
            <w:r>
              <w:rPr>
                <w:rFonts w:cs="Arial" w:ascii="Arial" w:hAnsi="Arial"/>
                <w:lang w:val="bg-BG"/>
              </w:rPr>
              <w:t xml:space="preserve"> в мрежата за електронна поща на ХТ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комисията (Приложение 2) и първо заседание за уточняване на обективни критерии за оценяване на проектите (Приложение 3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гистрацията на участниците в конкурса по eлектр</w:t>
            </w:r>
            <w:r>
              <w:rPr>
                <w:rFonts w:cs="Arial" w:ascii="Arial" w:hAnsi="Arial"/>
                <w:lang w:val="bg-BG"/>
              </w:rPr>
              <w:t>онната</w:t>
            </w:r>
            <w:r>
              <w:rPr>
                <w:rFonts w:cs="Arial" w:ascii="Arial" w:hAnsi="Arial"/>
              </w:rPr>
              <w:t xml:space="preserve"> по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.11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а на членовете на комисията по предварителното описание и систематизиране на участващите проекти (Приложение 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8.11.2008 г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торо заседание на комисията за оценка на проектите по предварително уточнените критери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.12.2008 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и представяне на протокол за класирането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 xml:space="preserve">Приложения: </w:t>
        <w:tab/>
        <w:t>1. Обява за конкурса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ab/>
        <w:tab/>
        <w:tab/>
        <w:t>2. Списък на комисията за оценка на предложенията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ab/>
        <w:tab/>
        <w:tab/>
        <w:t>3. Проекто-критерии за оценка на предложенията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ab/>
        <w:tab/>
        <w:tab/>
        <w:t xml:space="preserve">4. Проекто-таблица за систематизиране на предложенията 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17. 11. 2008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08-11-17T10:54:00Z</dcterms:modified>
  <cp:revision>4</cp:revision>
  <dc:subject/>
  <dc:title>До Ректора</dc:title>
</cp:coreProperties>
</file>