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val="bg-BG"/>
        </w:rPr>
      </w:pPr>
      <w:r>
        <w:rPr>
          <w:lang w:val="bg-BG"/>
        </w:rPr>
        <w:t>До Зам. ректора по УД</w:t>
      </w:r>
    </w:p>
    <w:p>
      <w:pPr>
        <w:pStyle w:val="Normal"/>
        <w:spacing w:lineRule="auto" w:line="300"/>
        <w:jc w:val="right"/>
        <w:rPr>
          <w:lang w:val="bg-BG"/>
        </w:rPr>
      </w:pPr>
      <w:r>
        <w:rPr>
          <w:lang w:val="bg-BG"/>
        </w:rPr>
        <w:t>на ХТМУ-София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Д О К Л А Д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от доц. Веселин Илиев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ръководител на “Звено за електронни материали”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Уважаема г-жо Зам. ректор,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 xml:space="preserve">От изказванията в последно време от страна на ръководството на МОНМ може да се направи заключение, че мястото “Електронен студент” ще разширява ролята си в учебния процес и в процеса на акредитация на университетите.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Една от основните форми за комуникация със студентите е електронната поща. Понастоящем тя се извършва с произволни пощенски адреси. Това създава следните неудобства: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 xml:space="preserve">1. Трудна индентификация на студента при получаване на писмо (често адресите са </w:t>
      </w:r>
      <w:r>
        <w:rPr/>
        <w:t>bubo</w:t>
      </w:r>
      <w:r>
        <w:rPr>
          <w:lang w:val="ru-RU"/>
        </w:rPr>
        <w:t xml:space="preserve">99, </w:t>
      </w:r>
      <w:r>
        <w:rPr/>
        <w:t>gogo</w:t>
      </w:r>
      <w:r>
        <w:rPr>
          <w:lang w:val="ru-RU"/>
        </w:rPr>
        <w:t xml:space="preserve">68 </w:t>
      </w:r>
      <w:r>
        <w:rPr>
          <w:lang w:val="bg-BG"/>
        </w:rPr>
        <w:t>и т.н.)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 xml:space="preserve">2. Невъзможност за предварително групиране на студентите с цел улеснено изпращане на съобщения (едно писмо към всички от групата). 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 xml:space="preserve">Тези неудобства биха могли да се отстранят с въвеждане на система за регистриране на студентите в пощенския сървър на ХТМУ. Експериментално това би могло да започне със студентите от един поток (например ФММ). 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Таци процедура обачи изисква определен ресурс, което може да направи мероприятието нерентабилно. Във връзка с това имам следните предложения: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1. Да се проведе среща с администратора на пощата (Цветко Илиев) за изясняване на техническите аспекти на проблема и необходимия финансов ресурс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2. При положителни резултати от разговора да се направят постъпки за реализиране на един начален етап с пилотно регистриране на студентите от 5 административни групи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lang w:val="bg-BG"/>
        </w:rPr>
        <w:t>11. 01. 2010</w:t>
        <w:tab/>
        <w:tab/>
        <w:tab/>
        <w:tab/>
        <w:tab/>
        <w:tab/>
        <w:t>С уважение</w:t>
      </w:r>
    </w:p>
    <w:sectPr>
      <w:type w:val="nextPage"/>
      <w:pgSz w:w="12240" w:h="15840"/>
      <w:pgMar w:left="1260" w:right="720" w:gutter="0" w:header="0" w:top="143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3:00Z</dcterms:created>
  <dc:creator>Vesselin Iliev</dc:creator>
  <dc:description/>
  <dc:language>en-US</dc:language>
  <cp:lastModifiedBy>Vesselin Iliev</cp:lastModifiedBy>
  <cp:lastPrinted>2008-10-14T13:02:00Z</cp:lastPrinted>
  <dcterms:modified xsi:type="dcterms:W3CDTF">2010-01-11T12:03:00Z</dcterms:modified>
  <cp:revision>2</cp:revision>
  <dc:subject/>
  <dc:title>До Ректора</dc:title>
</cp:coreProperties>
</file>