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До Зам. ректора по УД</w:t>
      </w:r>
    </w:p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Уважаема г-жо Зам. ректор,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По обща оценка проведеният през периода март-декември 2009 г. конкурс “Електронно учебно съдържание” завърши успешно, като тази форма създаде известен интерес в колегите към създаване на електронни учебни материали, който в бъдеще може да бъде поддържан с целенасочена и системна дейност на Звеното. От друга страна има основания да се предположи, че в следващите години ще се засилва тестовата форма при оценка на текущите знания на студентите и дори при заключителния изпит. Във връзка с това предлагам следното: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1. През 2010 г. конкурсът за електронни учебни материали да бъде конкретезиран като “</w:t>
      </w:r>
      <w:r>
        <w:rPr>
          <w:b/>
          <w:lang w:val="bg-BG"/>
        </w:rPr>
        <w:t>Конкурс за разработване на изпитни тестове</w:t>
      </w:r>
      <w:r>
        <w:rPr>
          <w:lang w:val="bg-BG"/>
        </w:rPr>
        <w:t>” по процедурата и финансирането на конкурса от 2009 г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3. Лекция на тази тема да бъде включена в едно от първите събирания на семинара с младите преподаватели, при възможност с кратка теоретична част и по-дълга дискусионна част (</w:t>
      </w:r>
      <w:r>
        <w:rPr>
          <w:lang w:val="ru-RU"/>
        </w:rPr>
        <w:t xml:space="preserve"> </w:t>
      </w:r>
      <w:r>
        <w:rPr>
          <w:lang w:val="bg-BG"/>
        </w:rPr>
        <w:t xml:space="preserve">с ОТКРОВЕН разговор с КОНКРЕТНИ АРГУМЕНТИ  ЗА и ПРОТИВ тестовата форма на изпитване, което ще бъде полезно изобщо от методическа гледна точка). 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bg-BG"/>
        </w:rPr>
        <w:t>11. 01. 2010</w:t>
        <w:tab/>
        <w:tab/>
        <w:tab/>
        <w:tab/>
        <w:tab/>
        <w:tab/>
        <w:t>С уважение</w:t>
      </w:r>
    </w:p>
    <w:sectPr>
      <w:type w:val="nextPage"/>
      <w:pgSz w:w="12240" w:h="15840"/>
      <w:pgMar w:left="1260" w:right="720" w:gutter="0" w:header="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32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10-01-11T10:19:00Z</dcterms:modified>
  <cp:revision>5</cp:revision>
  <dc:subject/>
  <dc:title>До Ректора</dc:title>
</cp:coreProperties>
</file>