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До Ректора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на ХТМУ-София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Д О К Л А 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от доц. Веселин Илиев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ръководител на “Звено за електронни материали”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Уважаеми г-н Ректор,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 xml:space="preserve">Моля да одобрите за разпространение в университетската мрежа обява относно конкурс за електронни учебни материали. Звеното има предварителна подготовка и готовност да проведе конкурса под ръководството на Зам. ректора по </w:t>
      </w:r>
      <w:r>
        <w:rPr>
          <w:rFonts w:cs="Arial" w:ascii="Arial" w:hAnsi="Arial"/>
          <w:sz w:val="18"/>
          <w:szCs w:val="18"/>
        </w:rPr>
        <w:t>УД проф. дтн Санчи Ненкова</w:t>
      </w:r>
      <w:r>
        <w:rPr>
          <w:lang w:val="bg-BG"/>
        </w:rPr>
        <w:t xml:space="preserve"> с начало 14.11.2008г. и да представи окончателни резултати до 02.12.2008 г.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Приложение: текст на обявата.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bg-BG"/>
        </w:rPr>
        <w:t>12. 11. 2008</w:t>
        <w:tab/>
        <w:tab/>
        <w:tab/>
        <w:tab/>
        <w:tab/>
        <w:tab/>
        <w:t>С уважение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8:00Z</dcterms:created>
  <dc:creator>Vesselin Iliev</dc:creator>
  <dc:description/>
  <dc:language>en-US</dc:language>
  <cp:lastModifiedBy>Vesselin Iliev</cp:lastModifiedBy>
  <cp:lastPrinted>2008-10-14T13:02:00Z</cp:lastPrinted>
  <dcterms:modified xsi:type="dcterms:W3CDTF">2008-11-12T13:09:00Z</dcterms:modified>
  <cp:revision>3</cp:revision>
  <dc:subject/>
  <dc:title>До Ректора</dc:title>
</cp:coreProperties>
</file>