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bg-BG"/>
        </w:rPr>
        <w:t>Конкурс “Електронно учебно съдържание 2010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2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  <w:drawing>
                                <wp:inline distT="0" distB="0" distL="0" distR="0">
                                  <wp:extent cx="9131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00"/>
                          <w:lang w:val="bg-BG"/>
                        </w:rPr>
                        <w:drawing>
                          <wp:inline distT="0" distB="0" distL="0" distR="0">
                            <wp:extent cx="9131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ламент и общи изисквания на конкурса за електронни тестове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. Регламен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по подготовката на електронните тестове ще протече в два етапа: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РВИ ЕТАП (подготвителен)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одготвителният етап ще включва следните дейности, които ще се се осъществяват от автора в периода 1 април – 30 сепртември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) Структуриране във виртуалната библиотек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he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eLSe</w:t>
      </w:r>
      <w:r>
        <w:rPr>
          <w:rFonts w:cs="Arial" w:ascii="Arial" w:hAnsi="Arial"/>
          <w:lang w:val="bg-BG"/>
        </w:rPr>
        <w:t xml:space="preserve">) или на достъпен компютър избрания тестов конструктор. 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>б) Създаване най-малко един тест с минимум 36 въпроса по дисциплината.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) Демонстриране работата на теста пред комисия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ТОРИ ЕТАП (развоен, може да започне и преди да е завършил първият етап и ще продължи до 30 ноември)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 заявката преподавателят поема ангажимент за следното: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не създадения тест в учебната практика в периода на провеждането на конкурса.</w:t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/>
      </w:pPr>
      <w:r>
        <w:rPr>
          <w:rFonts w:cs="Arial" w:ascii="Arial" w:hAnsi="Arial"/>
          <w:lang w:val="bg-BG"/>
        </w:rPr>
        <w:t xml:space="preserve">Осигуряване възможност на комисията да проучи мнението на изпитваните студенти.  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І. Общи изисква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  <w:t xml:space="preserve">1. При всеки въпрос да се различават ясно следните три компонен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ru-RU"/>
        </w:rPr>
        <w:t>Уводна част (условие), която съдържа сведения за тестваните лица, основата за формулировката на същинския въпрос. Тук се включват необходимите изходни сведения, пояснения, насоки и указания за решаването на задачат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ru-RU"/>
        </w:rPr>
        <w:t>Формулировка на проблема (въпроса) на базата на предходната информация, конкретна задача, изискване, което трябва да бъде изпълнено от тестваните лица. Начините за поставяне на въпроса могат да бъдат най-различн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bCs/>
          <w:lang w:val="ru-RU"/>
        </w:rPr>
        <w:t>Отговор, в зависимост от типа на тестовата задача може да бъде свободен или подбор сред предложени алтернативи.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2. При свободен отговор, верният отговор да изключва възможност за грешки от техническо естество (празни интервали, десетична точка или запетая, точност след десетичния знак и т.н.)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3. При подбор сред предложени алтернативи въпросите да бъдат с множествен избор, с един или по-вече верни отговори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4. Където е възможно, уводната част на въпроса да бъде придружена от графична илюстрация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2240" w:h="15840"/>
      <w:pgMar w:left="18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4:00Z</dcterms:created>
  <dc:creator>Luba</dc:creator>
  <dc:description/>
  <dc:language>en-US</dc:language>
  <cp:lastModifiedBy>Vesselin Iliev</cp:lastModifiedBy>
  <dcterms:modified xsi:type="dcterms:W3CDTF">2010-02-02T09:18:00Z</dcterms:modified>
  <cp:revision>9</cp:revision>
  <dc:subject/>
  <dc:title>Някои “саображения”:</dc:title>
</cp:coreProperties>
</file>