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 xml:space="preserve">Приложение </w:t>
      </w:r>
      <w:r>
        <w:rPr/>
        <w:t>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ВАРИТЕЛНО ОПИСАНИЕ НА КУРСА ПРИ РЕГИСТРАЦИЯТА 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</w:rPr>
        <w:t>УЧАСТНИЦИ</w:t>
      </w:r>
      <w:r>
        <w:rPr>
          <w:rFonts w:cs="TimesNewRomanPSMT;Times New Roman" w:ascii="TimesNewRomanPSMT;Times New Roman" w:hAnsi="TimesNewRomanPSMT;Times New Roman"/>
          <w:lang w:val="bg-BG"/>
        </w:rPr>
        <w:t>ТЕ В КОНКУРС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Це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нформац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дентификация на курс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учебната дисциплин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Абривиатура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Място на домува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Заглавие на кур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Дисциплината е от учебния план на специалност (им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Образователно-квалификационна степ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анни за конта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Имена на авторите на курса и контактното ли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Телефонен номер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E-mail адрес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сновна информация з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ур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и образователни цели на кур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 брой учебни часове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по учебен план и  брой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електронните </w:t>
            </w:r>
            <w:r>
              <w:rPr>
                <w:rFonts w:cs="TimesNewRomanPSMT;Times New Roman" w:ascii="TimesNewRomanPSMT;Times New Roman" w:hAnsi="TimesNewRomanPSMT;Times New Roman"/>
              </w:rPr>
              <w:t>учебн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дули/единиц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Основна и допълнителна целева гр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Методи за доставяне на курса и използвани мед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пецифич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пълнителна информ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4:00Z</dcterms:created>
  <dc:creator>Vesselin Iliev</dc:creator>
  <dc:description/>
  <dc:language>en-US</dc:language>
  <cp:lastModifiedBy>Vesselin Iliev</cp:lastModifiedBy>
  <dcterms:modified xsi:type="dcterms:W3CDTF">2008-11-18T07:19:00Z</dcterms:modified>
  <cp:revision>7</cp:revision>
  <dc:subject/>
  <dc:title>Приложение 2</dc:title>
</cp:coreProperties>
</file>