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2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 на комисията за оценка на предложенията от конкурс “Електронно учебно съдържани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1. Веселин Илиев – Ръководител на звеното за електронни учебни материал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 xml:space="preserve">2. Сеня Терзиева – </w:t>
      </w:r>
      <w:r>
        <w:rPr/>
        <w:t>Координатор акредитация, качество на обучението</w:t>
      </w:r>
      <w:r>
        <w:rPr>
          <w:lang w:val="bg-BG"/>
        </w:rPr>
        <w:t xml:space="preserve"> и За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 xml:space="preserve">                                 </w:t>
      </w:r>
      <w:r>
        <w:rPr>
          <w:lang w:val="bg-BG"/>
        </w:rPr>
        <w:t xml:space="preserve">декан ДСПДО 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3. Анета Георгиева – Ръководител кат. ПИИС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4. Радка Минчева – Н-к отдел в УЕИЦ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5. Светослав Ненов – член на университетската комисия за електрониз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6:00Z</dcterms:created>
  <dc:creator>Vesselin Iliev</dc:creator>
  <dc:description/>
  <dc:language>en-US</dc:language>
  <cp:lastModifiedBy>Vesselin Iliev</cp:lastModifiedBy>
  <dcterms:modified xsi:type="dcterms:W3CDTF">2008-11-17T11:01:00Z</dcterms:modified>
  <cp:revision>1</cp:revision>
  <dc:subject/>
  <dc:title>Приложение 2</dc:title>
</cp:coreProperties>
</file>