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Конкурс “Електронни учебни материали”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АРТА ЗА ОЦЕНЯВАНЕ НА ПРЕДЛОЖЕНИЯ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ценител: проф. Санчи Ненк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342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Предложение№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Оценки по 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оце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lang w:val="bg-BG"/>
              </w:rPr>
              <w:t xml:space="preserve">1. </w:t>
            </w:r>
            <w:r>
              <w:rPr>
                <w:bCs/>
              </w:rPr>
              <w:t>Цели и структура на курса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(х 0.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lang w:val="bg-BG"/>
              </w:rPr>
              <w:t>2.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Качество на учебни-те материали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(x 0.3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3. Организация на учебния процес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(x 0.35</w:t>
            </w:r>
            <w:r>
              <w:rPr>
                <w:rFonts w:cs="TimesNewRomanPSMT;Times New Roman" w:ascii="TimesNewRomanPSMT;Times New Roman" w:hAnsi="TimesNewRomanPSMT;Times New Roma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4. Качество на технологичното решение и използваемост на курса           (x 0.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одпис .........................................................</w:t>
      </w:r>
    </w:p>
    <w:sectPr>
      <w:type w:val="nextPage"/>
      <w:pgSz w:orient="landscape" w:w="16838" w:h="11906"/>
      <w:pgMar w:left="1440" w:right="128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5:00Z</dcterms:created>
  <dc:creator>Vesselin Iliev</dc:creator>
  <dc:description/>
  <dc:language>en-US</dc:language>
  <cp:lastModifiedBy>Vesselin Iliev</cp:lastModifiedBy>
  <dcterms:modified xsi:type="dcterms:W3CDTF">2008-11-24T12:55:00Z</dcterms:modified>
  <cp:revision>2</cp:revision>
  <dc:subject/>
  <dc:title>Конкурс “Електронни учебни материали”</dc:title>
</cp:coreProperties>
</file>