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Конкурс “Електронни учебни материали”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АРТА ЗА ОЦЕНЯВАНЕ НА ПРЕДЛОЖЕНИЯ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ценител: Веселин Илие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41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520"/>
        <w:gridCol w:w="2700"/>
        <w:gridCol w:w="2520"/>
        <w:gridCol w:w="342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g-BG"/>
              </w:rPr>
              <w:t>Предложение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Абривиатура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Оценки по критер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оцен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lang w:val="bg-BG"/>
              </w:rPr>
              <w:t xml:space="preserve">1. </w:t>
            </w:r>
            <w:r>
              <w:rPr>
                <w:bCs/>
              </w:rPr>
              <w:t>Цели и структура на курса</w:t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>(х 0.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lang w:val="bg-BG"/>
              </w:rPr>
              <w:t>2.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 Качество на учебни-те материали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(x 0.3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3. Организация на учебния процес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(x 0.35</w:t>
            </w:r>
            <w:r>
              <w:rPr>
                <w:rFonts w:cs="TimesNewRomanPSMT;Times New Roman" w:ascii="TimesNewRomanPSMT;Times New Roman" w:hAnsi="TimesNewRomanPSMT;Times New Roman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4. Качество на технологичното решение и използваемост на курса           (x 0.2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М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  <w:r>
              <w:rPr>
                <w:rStyle w:val="CommentReference"/>
                <w:vanish w:val="false"/>
              </w:rPr>
              <w:commentReference w:id="0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  <w:r>
              <w:rPr>
                <w:rStyle w:val="CommentReference"/>
                <w:vanish w:val="false"/>
              </w:rPr>
              <w:commentReference w:id="1"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  <w:r>
              <w:rPr>
                <w:rStyle w:val="CommentReference"/>
                <w:vanish w:val="false"/>
              </w:rPr>
              <w:commentReference w:id="2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4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ЛА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  <w:r>
              <w:rPr>
                <w:rStyle w:val="CommentReference"/>
                <w:vanish w:val="false"/>
              </w:rPr>
              <w:commentReference w:id="3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  <w:r>
              <w:rPr>
                <w:rStyle w:val="CommentReference"/>
                <w:vanish w:val="false"/>
              </w:rPr>
              <w:commentReference w:id="4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5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Ф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  <w:r>
              <w:rPr>
                <w:rStyle w:val="CommentReference"/>
                <w:vanish w:val="false"/>
              </w:rPr>
              <w:commentReference w:id="5"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П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  <w:r>
              <w:rPr>
                <w:rStyle w:val="CommentReference"/>
                <w:vanish w:val="false"/>
              </w:rPr>
              <w:commentReference w:id="6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Г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commentRangeStart w:id="7"/>
            <w:r>
              <w:rPr>
                <w:lang w:val="bg-BG"/>
              </w:rPr>
              <w:t>5</w:t>
            </w:r>
            <w:commentRangeEnd w:id="7"/>
            <w:r>
              <w:commentReference w:id="7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.9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28.11.2008 </w:t>
      </w:r>
    </w:p>
    <w:p>
      <w:pPr>
        <w:pStyle w:val="Normal"/>
        <w:jc w:val="right"/>
        <w:rPr/>
      </w:pPr>
      <w:r>
        <w:rPr>
          <w:b/>
          <w:lang w:val="bg-BG"/>
        </w:rPr>
        <w:t>Подпис .........................................................</w:t>
      </w:r>
    </w:p>
    <w:sectPr>
      <w:type w:val="nextPage"/>
      <w:pgSz w:orient="landscape" w:w="16838" w:h="11906"/>
      <w:pgMar w:left="1440" w:right="1287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esselin Iliev" w:date="2008-11-28T10:16:00Z" w:initials="V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bg-BG"/>
        </w:rPr>
        <w:t xml:space="preserve">2. Семпли и непълни </w:t>
      </w:r>
    </w:p>
  </w:comment>
  <w:comment w:id="1" w:author="Vesselin Iliev" w:date="2008-11-28T10:17:00Z" w:initials="V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bg-BG"/>
        </w:rPr>
        <w:t>3. Няма тестове, няма организирана структура.</w:t>
      </w:r>
    </w:p>
  </w:comment>
  <w:comment w:id="2" w:author="Vesselin Iliev" w:date="2008-11-28T10:17:00Z" w:initials="V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bg-BG"/>
        </w:rPr>
        <w:t xml:space="preserve">4. Създаден е сайт, но в него има само текст. Опитите да се раздвижат нещата с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 xml:space="preserve">Javascript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bg-BG"/>
        </w:rPr>
        <w:t>не са сериозни и на този етап не заслужават внимание</w:t>
      </w:r>
    </w:p>
  </w:comment>
  <w:comment w:id="3" w:author="Vesselin Iliev" w:date="2008-11-28T10:17:00Z" w:initials="V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bg-BG"/>
        </w:rPr>
        <w:t>2. Мателиалите не покриват напълно учебнитата програмама</w:t>
      </w:r>
    </w:p>
  </w:comment>
  <w:comment w:id="4" w:author="Vesselin Iliev" w:date="2008-11-28T10:18:00Z" w:initials="V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bg-BG"/>
        </w:rPr>
        <w:t>4. Не се използват аплети и други  технологични хитринки</w:t>
      </w:r>
    </w:p>
  </w:comment>
  <w:comment w:id="5" w:author="Vesselin Iliev" w:date="2008-11-28T10:08:00Z" w:initials="VI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ar-SA" w:val="bg-BG"/>
        </w:rPr>
        <w:t>Няма информация материалите да се обновяват. Няма обратна връзка със студентите.</w:t>
      </w:r>
    </w:p>
  </w:comment>
  <w:comment w:id="6" w:author="Vesselin Iliev" w:date="2008-11-28T10:20:00Z" w:initials="V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bg-BG"/>
        </w:rPr>
        <w:t>Освен недостатъците на другите предложения (тук са в по-голяма степен) тук се работи с готова платформа, но не се използват пълните и възможности</w:t>
      </w:r>
    </w:p>
  </w:comment>
  <w:comment w:id="7" w:author="Vesselin Iliev" w:date="2008-11-28T10:20:00Z" w:initials="V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bg-BG"/>
        </w:rPr>
        <w:t>Този даже не си е сложил  лого на профил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20:00Z</dcterms:created>
  <dc:creator>Vesselin Iliev</dc:creator>
  <dc:description/>
  <dc:language>en-US</dc:language>
  <cp:lastModifiedBy>Vesselin Iliev</cp:lastModifiedBy>
  <dcterms:modified xsi:type="dcterms:W3CDTF">2008-11-28T08:23:00Z</dcterms:modified>
  <cp:revision>7</cp:revision>
  <dc:subject/>
  <dc:title>Конкурс “Електронни учебни материали”</dc:title>
</cp:coreProperties>
</file>