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Този материал е в процес на подготовка. Заповядайте след 16.03.2008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1:00Z</dcterms:created>
  <dc:creator>Vesselin Iliev</dc:creator>
  <dc:description/>
  <dc:language>en-US</dc:language>
  <cp:lastModifiedBy>Vesselin Iliev</cp:lastModifiedBy>
  <dcterms:modified xsi:type="dcterms:W3CDTF">2008-03-04T09:11:00Z</dcterms:modified>
  <cp:revision>2</cp:revision>
  <dc:subject/>
  <dc:title>&lt;pre&gt;&lt;b&gt;&lt;i&gt;&lt;font size = 3, color=blue&gt;Щракни тук за да видиш оригинала на този текст</dc:title>
</cp:coreProperties>
</file>