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  <w:t>27 май</w:t>
        <w:tab/>
        <w:tab/>
        <w:t>13 – 14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28 май</w:t>
        <w:tab/>
        <w:tab/>
        <w:t xml:space="preserve"> 9  - 11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29 май</w:t>
        <w:tab/>
        <w:tab/>
        <w:t xml:space="preserve"> 9  - 11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30 май</w:t>
        <w:tab/>
        <w:tab/>
        <w:t xml:space="preserve"> 9  - 11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/>
        <w:t xml:space="preserve">02 </w:t>
      </w:r>
      <w:r>
        <w:rPr>
          <w:lang w:val="bg-BG"/>
        </w:rPr>
        <w:t>юни</w:t>
        <w:tab/>
        <w:t>12 – 13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03 юни</w:t>
        <w:tab/>
        <w:t>14 – 16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>04 юни</w:t>
        <w:tab/>
      </w:r>
      <w:r>
        <w:rPr>
          <w:dstrike/>
          <w:color w:val="FF0000"/>
          <w:lang w:val="bg-BG"/>
        </w:rPr>
        <w:t>14 – 16</w:t>
      </w:r>
      <w:r>
        <w:rPr>
          <w:dstrike/>
          <w:color w:val="FF0000"/>
        </w:rPr>
        <w:t xml:space="preserve"> </w:t>
      </w:r>
      <w:r>
        <w:rPr>
          <w:color w:val="FF0000"/>
        </w:rPr>
        <w:t xml:space="preserve"> </w:t>
      </w:r>
      <w:r>
        <w:rPr/>
        <w:t xml:space="preserve">  12 - 14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05 юни</w:t>
        <w:tab/>
        <w:t>13 – 15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06 юни</w:t>
        <w:tab/>
        <w:t>?????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9 </w:t>
      </w:r>
      <w:r>
        <w:rPr>
          <w:lang w:val="bg-BG"/>
        </w:rPr>
        <w:t>юни</w:t>
        <w:tab/>
        <w:t>11-13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>10</w:t>
      </w:r>
      <w:r>
        <w:rPr/>
        <w:t xml:space="preserve"> </w:t>
      </w:r>
      <w:r>
        <w:rPr>
          <w:lang w:val="bg-BG"/>
        </w:rPr>
        <w:t>юни</w:t>
        <w:tab/>
        <w:t>11-13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>11</w:t>
      </w:r>
      <w:r>
        <w:rPr/>
        <w:t xml:space="preserve"> </w:t>
      </w:r>
      <w:r>
        <w:rPr>
          <w:lang w:val="bg-BG"/>
        </w:rPr>
        <w:t>юни</w:t>
        <w:tab/>
        <w:t>11-13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>12</w:t>
      </w:r>
      <w:r>
        <w:rPr/>
        <w:t xml:space="preserve"> </w:t>
      </w:r>
      <w:r>
        <w:rPr>
          <w:lang w:val="bg-BG"/>
        </w:rPr>
        <w:t>юни</w:t>
        <w:tab/>
        <w:t>11-13 (изпит)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>13</w:t>
      </w:r>
      <w:r>
        <w:rPr/>
        <w:t xml:space="preserve"> </w:t>
      </w:r>
      <w:r>
        <w:rPr>
          <w:lang w:val="bg-BG"/>
        </w:rPr>
        <w:t>юни</w:t>
        <w:tab/>
        <w:t>11-13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3:02:00Z</dcterms:created>
  <dc:creator>Vesselin Iliev</dc:creator>
  <dc:description/>
  <dc:language>en-US</dc:language>
  <cp:lastModifiedBy>Vesselin Iliev</cp:lastModifiedBy>
  <dcterms:modified xsi:type="dcterms:W3CDTF">2008-06-09T14:05:00Z</dcterms:modified>
  <cp:revision>4</cp:revision>
  <dc:subject/>
  <dc:title>27 май</dc:title>
</cp:coreProperties>
</file>